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г. ________________________                                                    _____________________2025 год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пушкина Любовь Валерьевна</w:t>
      </w:r>
      <w:r>
        <w:rPr>
          <w:rFonts w:cs="Times New Roman" w:ascii="Times New Roman" w:hAnsi="Times New Roman"/>
          <w:sz w:val="24"/>
          <w:szCs w:val="24"/>
        </w:rPr>
        <w:t xml:space="preserve"> ( 05.02.1973 года рождения, уроженки г. Алатырь Чувашской АССР, ИНН:632306562246, СНИЛС:091-589-319 03, зарегистрирована по адресу: 429820, Чувашская Республика, г. Алатырь, ул. 3 Интернационала, д. 31, кв. 431) признана несостоятельной (банкротом).В отношении Лапушкиной Л.В. введена процедура реализации имущества гражданина  сроком на шесть месяцев до 13 мая 2025 года. Финансовым управляющим утверждена Усова Светлана Валентиновна (ИНН:441600514158, СНИЛС 055-126-064 30) – член Союза "Саморегулируемая организация "Гильдия  арбитражных управляющих" (ОГРН 1021603626098, ИНН 1660062005, адрес: 420034, Республика Татарстан, г. Казань, ул. Соловецких Юнг, д.7,офис 1004), регистрационный номер в сводном государственном реестре арбитражных управляющих – 227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4.12.2023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йствующего в интересах Должника, на основании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Чувашской Республики-Чувашии от 13.11.2024г. по делу № А79-886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ый (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в порядке и на условиях, предусмотренном настоящим договором, следующее недвижимое имущество (далее – Имущество): </w:t>
      </w:r>
    </w:p>
    <w:p>
      <w:pPr>
        <w:pStyle w:val="Normal"/>
        <w:rPr>
          <w:rFonts w:eastAsia="TimesNewRomanPSMT;Yu Gothic"/>
          <w:b/>
          <w:b/>
        </w:rPr>
      </w:pPr>
      <w:r>
        <w:rPr/>
        <w:t xml:space="preserve">- </w:t>
      </w:r>
      <w:r>
        <w:rPr>
          <w:b/>
        </w:rPr>
        <w:t xml:space="preserve">квартира, кадастровый номер: </w:t>
      </w:r>
      <w:r>
        <w:rPr>
          <w:rFonts w:eastAsia="TimesNewRomanPSMT;Yu Gothic"/>
          <w:b/>
        </w:rPr>
        <w:t>21:03:010545:2091</w:t>
      </w:r>
      <w:r>
        <w:rPr>
          <w:b/>
        </w:rPr>
        <w:t xml:space="preserve">, расположенная по адресу: </w:t>
      </w:r>
      <w:r>
        <w:rPr>
          <w:rFonts w:eastAsia="TimesNewRomanPSMT;Yu Gothic"/>
          <w:b/>
        </w:rPr>
        <w:t>Чувашская Республика, г. Алатырь, мкр. Стрелка, д. 6, кв. 31, площадью 52,9 кв.м., принадлежащая на праве общей долевой собственности, доля владения ¼</w:t>
      </w:r>
    </w:p>
    <w:p>
      <w:pPr>
        <w:pStyle w:val="Normal"/>
        <w:rPr/>
      </w:pPr>
      <w:r>
        <w:rPr/>
        <w:t xml:space="preserve">                 </w:t>
      </w:r>
      <w:r>
        <w:rPr/>
        <w:t>Продавец производит отчуждение имущества, указанного в п. 1.1 настоящего договора, на основании Протокола №___ от __________ 202_ г. о результатах проведения торгов (</w:t>
      </w:r>
      <w:r>
        <w:rPr>
          <w:i/>
        </w:rPr>
        <w:t>указать: в форме  аукциона, посредством публичного предложения</w:t>
      </w:r>
      <w:r>
        <w:rPr/>
        <w:t>) по продаже имущества гражданина Лапушкиной Любови Валерьевны (Лот №1), состоявшегося согласно объявления о проведении торгов в Едином федеральном реестре сведений о банкротстве №_____  от __________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39"/>
        <w:rPr/>
      </w:pPr>
      <w:r>
        <w:rPr/>
        <w:t xml:space="preserve">Имущество принадлежит Продавцу на праве собственности на основании __________; дата государственной регистрации ________ г., номер государственной регистрации ______________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39"/>
        <w:rPr/>
      </w:pPr>
      <w:r>
        <w:rPr/>
        <w:t>Имущество продается на основании ст. ст. 110, 111, 139, 213.25, 213.26 ФЗ «О несостоятельности (банкротстве)»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а договора и порядок расчетов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(цена) имущества, указанного в п. 1.1 настоящего договора, устанавливается сторонами в размере _________________ (______________________)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Цена, указанная в п. 2.1 настоящего договора, является окончательной и не может быть изменена в одностороннем порядке сторонами в течение действ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Оплата имущества, указанного в п. 1.1 настоящего договора, производится Покупателем путем перечисления денежных средств на счет, указанный в п. 5.6 Положения о порядке, сроках и условиях реализации имущества должника, в течение 30 (тридцати) календарных дней со дня подписан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Обязанность Покупателя по оплате будет считаться исполненной с момента поступления денежных средств на счет, указанный в п. 5.6 Положения о порядке, сроках и условиях реализации имущества должника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54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/>
        <w:t>3.1. Продавец обязан:</w:t>
      </w:r>
    </w:p>
    <w:p>
      <w:pPr>
        <w:pStyle w:val="Normal"/>
        <w:ind w:firstLine="709"/>
        <w:jc w:val="both"/>
        <w:rPr/>
      </w:pPr>
      <w:r>
        <w:rPr/>
        <w:t>3.1.1. Подготовить Имущество к передаче, включая составление передаточного акта.</w:t>
      </w:r>
    </w:p>
    <w:p>
      <w:pPr>
        <w:pStyle w:val="Normal"/>
        <w:ind w:firstLine="709"/>
        <w:jc w:val="both"/>
        <w:rPr/>
      </w:pPr>
      <w:r>
        <w:rPr/>
        <w:t>3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/>
      </w:pPr>
      <w:r>
        <w:rPr/>
        <w:t>3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купатель обязан:</w:t>
      </w:r>
    </w:p>
    <w:p>
      <w:pPr>
        <w:pStyle w:val="Normal"/>
        <w:ind w:firstLine="709"/>
        <w:jc w:val="both"/>
        <w:rPr/>
      </w:pPr>
      <w:r>
        <w:rPr/>
        <w:t>3.2.1. Оплатить цену, указанную в п. 2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3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/>
      </w:pPr>
      <w:r>
        <w:rPr/>
        <w:t>3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ind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В случае не урегулирования сторонами разногласий, споры разрешаются в суде по месту нахождения Продавц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Лапушкина Любовь Валерьевна</w:t>
            </w:r>
            <w:r>
              <w:rPr/>
              <w:t xml:space="preserve"> (05.02.1973 года рождения, уроженки г. Алатырь Чувашской АССР, ИНН:632306562246, СНИЛС:091-589-319 03, зарегистрирована по адресу: 429820, Чувашская Республика, г. Алатырь, ул. 3 Интернационала, д. 31, кв. 431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2"/>
                <w:szCs w:val="22"/>
              </w:rPr>
              <w:t>Банк получателя:</w:t>
            </w:r>
            <w:r>
              <w:rPr>
                <w:bCs/>
                <w:lang w:val="en-US" w:eastAsia="en-US"/>
              </w:rPr>
              <w:t xml:space="preserve"> Филиал «Центральный» ПАО «Совкомбанк»,</w:t>
            </w:r>
            <w:r>
              <w:rPr>
                <w:bCs/>
                <w:iCs/>
              </w:rPr>
              <w:t xml:space="preserve"> ИНН 4401116480, БИК 045004763, к/с </w:t>
            </w:r>
            <w:r>
              <w:rPr>
                <w:bCs/>
                <w:lang w:val="en-US" w:eastAsia="en-US"/>
              </w:rPr>
              <w:t>30101810150040000763, счет 408178109502004300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инансовый управляющий Лапушкиной  Любови Валерьевны  </w:t>
            </w:r>
            <w:r>
              <w:rPr>
                <w:sz w:val="20"/>
                <w:szCs w:val="20"/>
              </w:rPr>
              <w:t xml:space="preserve">____________________         </w:t>
            </w:r>
            <w:r>
              <w:rPr>
                <w:sz w:val="20"/>
                <w:szCs w:val="20"/>
                <w:lang w:val="en-US" w:eastAsia="en-US"/>
              </w:rPr>
              <w:t>С.В. Ус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" w:leader="none"/>
        <w:tab w:val="right" w:pos="9355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56"/>
        </w:tabs>
        <w:ind w:left="13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9:00Z</dcterms:created>
  <dc:creator>Albert</dc:creator>
  <dc:description/>
  <cp:keywords/>
  <dc:language>en-US</dc:language>
  <cp:lastModifiedBy>Пользователь</cp:lastModifiedBy>
  <cp:lastPrinted>2006-12-13T15:51:00Z</cp:lastPrinted>
  <dcterms:modified xsi:type="dcterms:W3CDTF">2025-05-20T12:53:00Z</dcterms:modified>
  <cp:revision>27</cp:revision>
  <dc:subject/>
  <dc:title>ДОГОВОР No</dc:title>
</cp:coreProperties>
</file>